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านีอนามัยบ้านบางเบ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ลากิ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สถานีอนามัยบ้านบางเบิด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นางสาวชนกสุดา     เวชยา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วิชา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านีอนามัยบ้านบางเบ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ระจวบคีรีข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55pt" to="82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 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ุระ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ครั้งสุดท้ายตั้งแต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2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FF0000"/>
          <w:sz w:val="32"/>
          <w:szCs w:val="32"/>
        </w:rPr>
        <w:t>547981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นกสุดา   เวชย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สาธารณสุข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3600" w:hanging="28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ฝันชัย  ตันเจริญ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จ้าพนักงานสาธารณสุข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ฝันชัย  ตันเจริญ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สถานีอนามัยบ้านคลองลอย  รักษาการในตำแหน่ง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สถานีอนามัยบ้านบางเบิ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eastAsia="Times New Roman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eastAsia="Times New Roman" w:cs="Cordia New"/>
      <w:sz w:val="32"/>
      <w:szCs w:val="32"/>
      <w:lang w:eastAsia="zh-C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eastAsia="Times New Roman" w:cs="Cordia New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eastAsia="Times New Roman" w:cs="Cordia New"/>
      <w:sz w:val="32"/>
      <w:szCs w:val="32"/>
      <w:lang w:eastAsia="zh-CN"/>
    </w:rPr>
  </w:style>
  <w:style w:type="character" w:styleId="Style12">
    <w:name w:val="ชื่อเรื่อง อักขระ"/>
    <w:qFormat/>
    <w:rPr>
      <w:rFonts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5:00Z</dcterms:created>
  <dc:creator>admin</dc:creator>
  <dc:description/>
  <cp:keywords/>
  <dc:language>en-US</dc:language>
  <cp:lastModifiedBy>Windows User</cp:lastModifiedBy>
  <cp:lastPrinted>2016-07-06T14:13:00Z</cp:lastPrinted>
  <dcterms:modified xsi:type="dcterms:W3CDTF">2016-10-17T01:32:00Z</dcterms:modified>
  <cp:revision>18</cp:revision>
  <dc:subject/>
  <dc:title>แบบใบลาป่วย  ลาคลอดบุตร  ลากิจส่วนตัว</dc:title>
</cp:coreProperties>
</file>