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1525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บริการ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จ้างลูกจ้างชั่วคราวเงินบำ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ind w:left="0" w:right="1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หลักเกณฑ์วิธีการและเงื่อนไขการจ่ายเงินบำรุงเพื่อเป็นค่าจ้างลูกจ้างชั่วคราวหรือลูกจ้างรายคาบของหน่วยบริการในสังกัดกระทรวง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 ลงวันที่ ๒๒ กุมภาพันธ์ ๒๕๔๕   จึงให้จ้างลูกจ้างชั่วคราวเงินบำรุง</w:t>
      </w:r>
      <w:r>
        <w:rPr>
          <w:rFonts w:cs="TH SarabunIT๙" w:ascii="TH SarabunIT๙" w:hAnsi="TH SarabunIT๙"/>
        </w:rPr>
        <w:t>....(</w:t>
      </w:r>
      <w:r>
        <w:rPr>
          <w:rFonts w:ascii="TH SarabunIT๙" w:hAnsi="TH SarabunIT๙" w:cs="TH SarabunIT๙"/>
        </w:rPr>
        <w:t>ระบุชื่อหน่วยบริการ</w:t>
      </w:r>
      <w:r>
        <w:rPr>
          <w:rFonts w:cs="TH SarabunIT๙" w:ascii="TH SarabunIT๙" w:hAnsi="TH SarabunIT๙"/>
        </w:rPr>
        <w:t xml:space="preserve">)............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ราย  ตามบัญชีรายละเอียดแนบท้ายคำสั่งนี้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ั่ง   ณ  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Heading"/>
        <w:jc w:val="left"/>
        <w:rPr>
          <w:rFonts w:ascii="TH SarabunPSK" w:hAnsi="TH SarabunPSK" w:cs="TH SarabunPSK"/>
          <w:sz w:val="52"/>
          <w:szCs w:val="52"/>
          <w:lang w:eastAsia="en-US"/>
        </w:rPr>
      </w:pPr>
      <w:r>
        <w:rPr>
          <w:rFonts w:cs="TH SarabunPSK" w:ascii="TH SarabunPSK" w:hAnsi="TH SarabunPSK"/>
          <w:sz w:val="52"/>
          <w:szCs w:val="52"/>
          <w:lang w:eastAsia="en-US"/>
        </w:rPr>
      </w:r>
    </w:p>
    <w:p>
      <w:pPr>
        <w:pStyle w:val="Heading"/>
        <w:jc w:val="left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</w:r>
    </w:p>
    <w:p>
      <w:pPr>
        <w:pStyle w:val="Heading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15252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บริการ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ลูกจ้างชั่วคราวเงินบำรุงลาออกจาก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ind w:left="0" w:right="1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</w:t>
      </w:r>
      <w:r>
        <w:rPr>
          <w:rFonts w:cs="TH SarabunIT๙" w:ascii="TH SarabunIT๙" w:hAnsi="TH SarabunIT๙"/>
        </w:rPr>
        <w:t>.... (</w:t>
      </w:r>
      <w:r>
        <w:rPr>
          <w:rFonts w:ascii="TH SarabunIT๙" w:hAnsi="TH SarabunIT๙" w:cs="TH SarabunIT๙"/>
        </w:rPr>
        <w:t>ระบุชื่อลูกจ้างชั่วคราว</w:t>
      </w:r>
      <w:r>
        <w:rPr>
          <w:rFonts w:cs="TH SarabunIT๙" w:ascii="TH SarabunIT๙" w:hAnsi="TH SarabunIT๙"/>
        </w:rPr>
        <w:t xml:space="preserve">).... </w:t>
      </w:r>
      <w:r>
        <w:rPr>
          <w:rFonts w:ascii="TH SarabunIT๙" w:hAnsi="TH SarabunIT๙" w:cs="TH SarabunIT๙"/>
        </w:rPr>
        <w:t>ลูกจ้างชั่วคาวเงินบำรุง ตำแหน่ง</w:t>
      </w:r>
      <w:r>
        <w:rPr>
          <w:rFonts w:cs="TH SarabunIT๙" w:ascii="TH SarabunIT๙" w:hAnsi="TH SarabunIT๙"/>
        </w:rPr>
        <w:t>...(</w:t>
      </w:r>
      <w:r>
        <w:rPr>
          <w:rFonts w:ascii="TH SarabunIT๙" w:hAnsi="TH SarabunIT๙" w:cs="TH SarabunIT๙"/>
        </w:rPr>
        <w:t>ระบุชื่อตำแหน่งและหน่วยบริการ</w:t>
      </w: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 xml:space="preserve">อัตราค่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ละ</w:t>
      </w:r>
      <w:r>
        <w:rPr>
          <w:rFonts w:cs="TH SarabunIT๙" w:ascii="TH SarabunIT๙" w:hAnsi="TH SarabunIT๙"/>
        </w:rPr>
        <w:t>).............</w:t>
      </w:r>
      <w:r>
        <w:rPr>
          <w:rFonts w:ascii="TH SarabunIT๙" w:hAnsi="TH SarabunIT๙" w:cs="TH SarabunIT๙"/>
        </w:rPr>
        <w:t>บาท มีความประสงค์ขอลาออกจากราชการ เพื่อ</w:t>
      </w:r>
      <w:r>
        <w:rPr>
          <w:rFonts w:cs="TH SarabunIT๙" w:ascii="TH SarabunIT๙" w:hAnsi="TH SarabunIT๙"/>
        </w:rPr>
        <w:t>........(</w:t>
      </w:r>
      <w:r>
        <w:rPr>
          <w:rFonts w:ascii="TH SarabunIT๙" w:hAnsi="TH SarabunIT๙" w:cs="TH SarabunIT๙"/>
        </w:rPr>
        <w:t>เหตุผลของการลาออกจากราชการ</w:t>
      </w:r>
      <w:r>
        <w:rPr>
          <w:rFonts w:cs="TH SarabunIT๙" w:ascii="TH SarabunIT๙" w:hAnsi="TH SarabunIT๙"/>
        </w:rPr>
        <w:t>)............</w:t>
      </w:r>
      <w:r>
        <w:rPr>
          <w:rFonts w:ascii="TH SarabunIT๙" w:hAnsi="TH SarabunIT๙" w:cs="TH SarabunIT๙"/>
        </w:rPr>
        <w:t>ตั้งแต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นั้น</w:t>
      </w:r>
    </w:p>
    <w:p>
      <w:pPr>
        <w:pStyle w:val="Heading5"/>
        <w:ind w:left="0" w:right="1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หลักเกณฑ์วิธีการและเงื่อนไขการจ่ายเงินบำรุงเพื่อเป็นค่าจ้างลูกจ้างชั่วคราวหรือลูกจ้างรายคาบของหน่วยบริการในสังกัดกระทรวง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 ลงวันที่ ๒๒ กุมภาพันธ์ ๒๕๔๕   จึง</w:t>
      </w:r>
      <w:r>
        <w:rPr>
          <w:rFonts w:ascii="TH SarabunIT๙" w:hAnsi="TH SarabunIT๙" w:cs="TH SarabunIT๙"/>
        </w:rPr>
        <w:t>อนุญาตให้</w:t>
      </w:r>
      <w:r>
        <w:rPr>
          <w:rFonts w:cs="TH SarabunIT๙" w:ascii="TH SarabunIT๙" w:hAnsi="TH SarabunIT๙"/>
        </w:rPr>
        <w:t>........(</w:t>
      </w:r>
      <w:r>
        <w:rPr>
          <w:rFonts w:ascii="TH SarabunIT๙" w:hAnsi="TH SarabunIT๙" w:cs="TH SarabunIT๙"/>
        </w:rPr>
        <w:t>ระบุชื่อลูกจ้างชั่วคราว</w:t>
      </w:r>
      <w:r>
        <w:rPr>
          <w:rFonts w:cs="TH SarabunIT๙" w:ascii="TH SarabunIT๙" w:hAnsi="TH SarabunIT๙"/>
        </w:rPr>
        <w:t>)............................</w:t>
      </w:r>
      <w:r>
        <w:rPr>
          <w:rFonts w:ascii="TH SarabunIT๙" w:hAnsi="TH SarabunIT๙" w:cs="TH SarabunIT๙"/>
        </w:rPr>
        <w:t>ลูกจ้างชั่วคราวเงินบำรุง ลาออกได้ตามความ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ั่ง   ณ  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15252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บริการ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วรยามรักษาสถานที่ราชการ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รักษาความปลอดภัยและพิทักษ์รักษาคุ้มครองสถานที่ และทรัพย์สินของทางราชการพ้นจากการจารกรรม โจรกรรม ก่อวินาศกรรม การบ่อนทำลาย อัคคีภัยและเหตุอื่น ๆ ที่เป็นอันตราย เป็นไป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หนังสือสำนักเลขาธิการ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020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ปรับปรุงแก้ไขหรือยกเลิกมติคณะรัฐมนตรีเกี่ยวกับการจัดเวรรักษาการณ์ประจำสถานที่ราชการ  ในการนี้เพื่อให้การอยู่เวรยามรักษาสถานที่ราชการ ของ สถานีอนามัยต่างๆ 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……… เป็นไปด้วยความเรียบร้อย  ตามมติคณะรัฐมนตรีว่าด้วยการจัดเวรยามรักษาสถานที่ราชการ   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สถานีอนาม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ให้ผู้มีรายน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ชื่อแนบท้ายคำสั่งนี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วรยามรักษาสถานที่ราชการ โดยมีหน้าที่และความรับผิดชอ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ยู่เวรยามรักษาสถานที่ราชการ สถานีอนามัย ตามวัน เดือน ปี ที่รับผิดชอบ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นรุ่งขึ้น และสำหรับวันหยุดราชการให้อยู่เวรยาม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ดูแลสถานที่และทรัพย์สินของทางราชการให้อยู่ในความ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ยู่เวรยามจัดทำบันทึกการปฏิบัติหน้าที่เวร โดยให้ผู้ปฏิบัติหน้าที่เวรบันทึกเหตุการณ์ที่เกิดขึ้นแก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รัพย์สินและสถานที่ราชการ รวมทั้งเหตุการณ์อื่น ๆ อันสมควร และติดตามข่าวสารต่างๆ                     จากวิทยุกระจายเสียงแห่งประเทศไทย ถ้ามีเหตุการณ์ผิดปกติเกิดขึ้นให้รายงานสาธารณสุขอำเภอ และให้ผู้ตรวจเวร    ลงบันทึกการตรวจเวรด้ว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ปฏิบัติหน้าที่ หากมีเหตุการณ์ผิดปกติ มีเรื่องเร่งด่วนพิเศษที่อาจทำให้ ทรัพย์สิน หรือสถานที่ราชการได้รับความเสียหาย ให้รายงานผู้บริหารทราบทันที หากมีเหตุการณ์ร้ายแรง ที่มีความจำเป็นเร่งด่วน ให้แจ้งเจ้าหน้าที่ตำรวจท้องที่เพื่อดำเนินการระงับเหตุทันทีด้ว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ยู่เวรยามผู้ใดลาป่วย ลากิจ หรือลาพักผ่อน หรือไปราชการและไม่สามารถปฏิบัติหน้าที่เวรยาม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สั่งนี้ ให้สับเปลี่ยนกันได้ถ้าตกลงกันไม่ได้ ให้บันทึกถึงสาธารณสุขอำเภอเพื่อ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จะมาอยู่เวรยามแทนกันได้</w:t>
      </w:r>
    </w:p>
    <w:p>
      <w:pPr>
        <w:pStyle w:val="Normal"/>
        <w:spacing w:before="120" w:after="0"/>
        <w:ind w:left="3600" w:firstLine="720"/>
        <w:jc w:val="both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ั่ง   ณ  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1730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/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สถานีอนามัยปฏิบัติงานรักษาพยาบาลนอกเวลาราชการและวันหยุด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การมีหลักประกันสุขภาพถ้วนหน้า ของกระทรวงสาธารณสุข โดยให้สถานบริการทุกแห่ง จัดเจ้าหน้าที่อยู่ปฏิบัติงานรักษาพยาบาลนอกเวลาราชการและวันหยุดราชการ เพื่อให้บริการด้านการรักษาพยาบาลป้องกันควบคุมโรค ส่งเสริมสุขภาพ ฟื้นฟูสมรรถภาพ ได้อย่างมีประสิทธิ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กระทรวงสาธารณสุขว่าด้วยการจ่ายเงินค่าตอบแทนเจ้าหน้าที่ที่ปฏิบัติงานให้กับหน่วยบริการในสังกัด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สำนักงานปลัด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625/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มอบอำนาจในการอนุมัติการปฏิบัติงานนอก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เจ้าหน้าที่ปฏิบัติงานรักษาพยาบาลนอกเวลาราชการและวันหยุดราชการ 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แนบท้ายคำสั่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ให้ผู้ที่ได้รับการแต่งตั้งปฏิบัติหน้าที่อย่างเต็มความสามารถ เกิดความเรียบร้อย          มีประสิทธิภาพ เกิดผลดีแก่ประชาชนที่มารับบริการ และเกิดผลดีแก่ทางราชการ โดยให้อยู่ในการควบคุม กำกับ นิเทศ ติดตาม และตรวจสอบของหัวหน้าสถานีอนามัย หรือผู้ที่ได้รับมอบหมาย หากมีเหตุการณ์จำเป็นเร่งด่วน หรือเหตุการณ์ผิดปกติอื่นๆ ขอให้แจ้งสาธารณสุข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ทันท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   </w:t>
      </w:r>
    </w:p>
    <w:p>
      <w:pPr>
        <w:pStyle w:val="Normal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ีอนาม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เบียบกระทรวงสาธารณสุขว่าด้วยเงินบำรุงของหน่วยบริการในสังกัดกระทรวงสาธารณสุข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6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4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2. </w:t>
      </w:r>
      <w:r>
        <w:rPr>
          <w:rFonts w:ascii="TH SarabunPSK" w:hAnsi="TH SarabunPSK" w:cs="TH SarabunPSK"/>
        </w:rPr>
        <w:t>ข้อบังคับกระทรวงสาธารณสุขว่าด้วยการจ่ายเงินค่าตอบแทนเจ้าหน้าที่ที่ปฏิบัติงานให้กับหน่วยบริการในสังกัดกระทรวงสาธารณสุข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2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3. </w:t>
      </w:r>
      <w:r>
        <w:rPr>
          <w:rFonts w:ascii="TH SarabunPSK" w:hAnsi="TH SarabunPSK" w:cs="TH SarabunPSK"/>
        </w:rPr>
        <w:t>สาธารณสุข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ัวหน้าสถานีอนามัย  ได้รับมอบอำนาจจากปลัดกระทรวงสาธารณสุข  ตามคำสั่งสำนักงานปลัดกระทรวงสาธารณสุข ที่ </w:t>
      </w:r>
      <w:r>
        <w:rPr>
          <w:rFonts w:cs="TH SarabunPSK" w:ascii="TH SarabunPSK" w:hAnsi="TH SarabunPSK"/>
        </w:rPr>
        <w:t xml:space="preserve">625/2550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7:00Z</dcterms:created>
  <dc:creator>s</dc:creator>
  <dc:description/>
  <cp:keywords/>
  <dc:language>en-US</dc:language>
  <cp:lastModifiedBy>Windows User</cp:lastModifiedBy>
  <cp:lastPrinted>2014-04-10T14:51:00Z</cp:lastPrinted>
  <dcterms:modified xsi:type="dcterms:W3CDTF">2014-06-02T06:18:00Z</dcterms:modified>
  <cp:revision>16</cp:revision>
  <dc:subject/>
  <dc:title>ตัวอย่าง</dc:title>
</cp:coreProperties>
</file>